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УК «Пензенская областная библиотека для детей и юношества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инновационной лаборатории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а – территория творчества»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18 г.)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апреля (вторник) 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инновационной лаборатор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преля (среда)</w:t>
            </w:r>
          </w:p>
        </w:tc>
      </w:tr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9.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библиотеке (для коллег, прибывших из других регионо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Звяг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ия Александ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ректор ГКУК «Пензенская областная библиот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ля детей и юношест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г.Пен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ой инновационной лаборатории «Библиотека – территория творче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дова Татьяна Владимировн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культу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ензенской области</w:t>
            </w:r>
          </w:p>
        </w:tc>
      </w:tr>
      <w:tr>
        <w:trPr>
          <w:trHeight w:val="9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стников лаборатории – специалистов библиотек Пензенской области и регионов России (опыт работы библиотек с подрастающим поколением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- 10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а представляет: это моя библиот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льская Юлия Александро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иблиограф ГКУК КО «Калужская областная детская библиотека». (г. Калуг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- 10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юных в новой информационной среде: итоги исследования Тамбовской областной детской библиотеки и кафедры библиотечно-информационных ресурсов ТГУ имени Г.Р. Держав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лиманова Инна Анатолье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в. отделом обслуживания подростков ТОГБУК «Тамбовская областная детская библиоте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г. Тамб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- 12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квесты для подростков в библиотеке (мастер-класс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Березина Александра Викто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научный сотрудник отдела социологии, психологии и педагогики детского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К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оссийская государственная детская библиот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(г.Моск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- 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. Кофе-брей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2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не вредно – вредно не чита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рова Алла Викторовна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в. сектором отдела искусств ГБУК «Мордовская республиканская детская библиоте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г. Саранс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жиме онлайн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ять себя детям и подросткам в библиотек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Шарова Любовь Пет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в.научно-мет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ческим отделом ГУК «Областная библиотека для детей и юношества им. А.С.Пушкин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г. Сарат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жиме онлайн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е просветительские проекты по активизации читательской деятельности детей и подростков: от идеи до результа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Флягина Наталья Михайло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зав. отделом обслуживания школьников ГБ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амарская областная детская библиот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(г. Сама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-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жиме онлайн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скусство и наука объединяются: практики визуализации научно-познавательной кни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Хапугина Наталья Михайло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научно-познавательным отде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К 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Нижегородская государственная областная детская библиоте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Нижний Новгоро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 13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ворческого чтения - к нравственным открытия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усакова Марина Геннадье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ГКУК «Пензенская областная библиотека для детей и юношест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г. Пенз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- 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ервого дня работы лабора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. 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программа. Экскурсия по городу. Музей В.Э. Мейерхольд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преля (четверг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одростками на основе художественной и научно-популярной литературы (мастер-класс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Березина Александра Викто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научный сотрудник отдела социологии, психологии и педагогики детского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К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оссийская государственная детская библиот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(г. Моск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. Кофе – брей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- 12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терактивные способы продвижения книги и чтения в детской и подростковой среде (мастер-класс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а Екатерина Александровн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иблиотекарь ОГБУК «Ульяновская областная библиотека для детей и юношества им. С.Т.Аксакова». (г. Ульяновс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-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жиме видеовыступ-лен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-дети в библиотеке: новый взгляд, креативный подх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рокина Анастасия Владими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. отделом продвижения чтения ОБУК «Липецкая областная детская библиот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ец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 - 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жиме видеовыступ-лен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детского чтения в Бел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оскурина Ирина Валерье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меститель директора по научно-методической работе ГКУК «Белгородская государственная детская библиотека А.А. Лихано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г. Белгоро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- 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жиме видеовыступ-лен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библиотеки как результат библиотечного творчества: опыт БУКОО «Библиотека им. М.М. Пришви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ничкина Елена Михайло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отделом обслуживания дошкольников и учащихся 1-4-х классов БУКО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Библиотека им. М. М. Пришв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- 13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на энергия молодых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Клим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мара Виталье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ректор МБУК «МЦРБ им. Т.З.Семушк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Лунинского района Пензен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(р.п. Лунино, Пензенская обла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 - 13.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 в библиотеке: помощники, друзья, коллег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ягина Юлия Александровна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ректор ГКУК «Пензенская областная библиоте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и юношества». (г. Пенз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- 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лабора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программ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апреля (пятниц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сударственного Лермонтовского музея-заповедника «Тарханы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ъезд участников лаборатории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zua</dc:creator>
  <dc:description/>
  <dc:language>en-US</dc:language>
  <cp:lastModifiedBy>Neliya</cp:lastModifiedBy>
  <cp:lastPrinted>2018-04-04T10:21:00Z</cp:lastPrinted>
  <dcterms:modified xsi:type="dcterms:W3CDTF">2018-04-04T06:21:00Z</dcterms:modified>
  <cp:revision>30</cp:revision>
  <dc:subject/>
  <dc:title/>
</cp:coreProperties>
</file>