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284"/>
        <w:jc w:val="center"/>
        <w:rPr>
          <w:rFonts w:ascii="Constantia" w:hAnsi="Constantia" w:cs="Constantia"/>
          <w:b/>
          <w:b/>
          <w:bCs/>
          <w:i/>
          <w:i/>
          <w:iCs/>
          <w:sz w:val="32"/>
          <w:szCs w:val="32"/>
        </w:rPr>
      </w:pPr>
      <w:r>
        <w:rPr>
          <w:rFonts w:cs="Constantia" w:ascii="Constantia" w:hAnsi="Constantia"/>
          <w:b/>
          <w:bCs/>
          <w:i/>
          <w:iCs/>
          <w:sz w:val="32"/>
          <w:szCs w:val="32"/>
        </w:rPr>
        <w:t>Литературно-музыкальный вечер</w:t>
      </w:r>
    </w:p>
    <w:p>
      <w:pPr>
        <w:pStyle w:val="Normal"/>
        <w:widowControl w:val="false"/>
        <w:spacing w:lineRule="auto" w:line="240" w:before="0" w:after="0"/>
        <w:ind w:firstLine="284"/>
        <w:jc w:val="center"/>
        <w:rPr>
          <w:rFonts w:ascii="Constantia" w:hAnsi="Constantia" w:cs="Constantia"/>
          <w:b/>
          <w:b/>
          <w:bCs/>
          <w:i/>
          <w:i/>
          <w:iCs/>
          <w:sz w:val="32"/>
          <w:szCs w:val="32"/>
        </w:rPr>
      </w:pPr>
      <w:r>
        <w:rPr>
          <w:rFonts w:cs="Constantia" w:ascii="Constantia" w:hAnsi="Constantia"/>
          <w:b/>
          <w:bCs/>
          <w:i/>
          <w:iCs/>
          <w:sz w:val="32"/>
          <w:szCs w:val="32"/>
        </w:rPr>
        <w:t>«Песни, опаленные войной»</w:t>
      </w:r>
    </w:p>
    <w:p>
      <w:pPr>
        <w:pStyle w:val="Normal"/>
        <w:widowControl w:val="false"/>
        <w:spacing w:lineRule="auto" w:line="240" w:before="0" w:after="0"/>
        <w:ind w:firstLine="284"/>
        <w:jc w:val="center"/>
        <w:rPr>
          <w:rFonts w:ascii="Constantia" w:hAnsi="Constantia" w:cs="Constantia"/>
          <w:bCs/>
          <w:i/>
          <w:i/>
          <w:iCs/>
          <w:sz w:val="24"/>
          <w:szCs w:val="24"/>
        </w:rPr>
      </w:pPr>
      <w:r>
        <w:rPr>
          <w:rFonts w:cs="Constantia" w:ascii="Constantia" w:hAnsi="Constantia"/>
          <w:bCs/>
          <w:i/>
          <w:iCs/>
          <w:sz w:val="24"/>
          <w:szCs w:val="24"/>
        </w:rPr>
        <w:t>(для учащихся 9 - 11 классов)</w:t>
      </w:r>
    </w:p>
    <w:p>
      <w:pPr>
        <w:pStyle w:val="Normal"/>
        <w:widowControl w:val="false"/>
        <w:spacing w:lineRule="auto" w:line="240" w:before="0" w:after="0"/>
        <w:ind w:firstLine="284"/>
        <w:rPr>
          <w:rFonts w:ascii="Constantia" w:hAnsi="Constantia" w:cs="Constantia"/>
          <w:sz w:val="24"/>
          <w:szCs w:val="24"/>
        </w:rPr>
      </w:pPr>
      <w:r>
        <w:rPr>
          <w:rFonts w:cs="Constantia" w:ascii="Constantia" w:hAnsi="Constantia"/>
          <w:sz w:val="24"/>
          <w:szCs w:val="24"/>
        </w:rPr>
        <w:t> </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играет патефон (если возможно, включить на настоящем патефоне вальс или фокстрот. Перед включением обратить внимание на качество звука).</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На теплую землю, живую еще,</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Упал первый снег, укрыв собой все,</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И тихо светили на снег фонари,</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Которым он пышные шапки дарил.</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xml:space="preserve">А где-то в распахнутом настежь окне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Горел мягкий свет, и, словно во сне,</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Летели снежинки на свет в окне том</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Под музыку, что напевал патефон.</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В уютном тепле про все позабыв,</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Кружились под этот несложный мотив,</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Под вальс, не заметив прихода зимы,</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Усталые люди, вернувшись с войны.</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И этот покинутый Господом рай</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Прошел стороной вороний грай,</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Играй же еще, патефон, вальс играй</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И тех, кто остался, в свой круг собирай.</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Каждый, кто мог, этот вальс танцевал,</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Сколько сердец патефон согревал,</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В стужу великого горя войны</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Он провожал и встречал до весны.</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 </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И сколько бы лет на земле ни прошло,</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Сколько бы зим на земле ни мело,</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Сколько бы жизней ни кануло в сон,</w:t>
      </w:r>
    </w:p>
    <w:p>
      <w:pPr>
        <w:pStyle w:val="Normal"/>
        <w:widowControl w:val="false"/>
        <w:spacing w:lineRule="auto" w:line="240" w:before="0" w:after="0"/>
        <w:ind w:firstLine="284"/>
        <w:rPr>
          <w:rFonts w:ascii="Constantia" w:hAnsi="Constantia" w:cs="Constantia"/>
          <w:i/>
          <w:i/>
          <w:iCs/>
          <w:sz w:val="24"/>
          <w:szCs w:val="24"/>
        </w:rPr>
      </w:pPr>
      <w:r>
        <w:rPr>
          <w:rFonts w:cs="Constantia" w:ascii="Constantia" w:hAnsi="Constantia"/>
          <w:i/>
          <w:iCs/>
          <w:sz w:val="24"/>
          <w:szCs w:val="24"/>
        </w:rPr>
        <w:t>В памяти будет жить тот патефон…</w:t>
      </w:r>
    </w:p>
    <w:p>
      <w:pPr>
        <w:pStyle w:val="Normal"/>
        <w:widowControl w:val="false"/>
        <w:spacing w:lineRule="auto" w:line="240" w:before="0" w:after="0"/>
        <w:ind w:firstLine="284"/>
        <w:jc w:val="right"/>
        <w:rPr>
          <w:rFonts w:ascii="Constantia" w:hAnsi="Constantia" w:cs="Constantia"/>
          <w:sz w:val="24"/>
          <w:szCs w:val="24"/>
        </w:rPr>
      </w:pPr>
      <w:r>
        <w:rPr>
          <w:rFonts w:cs="Constantia" w:ascii="Constantia" w:hAnsi="Constantia"/>
          <w:sz w:val="24"/>
          <w:szCs w:val="24"/>
        </w:rPr>
        <w:t>(Татьяна Снежина, 1993 г.)</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Как называется это устройство для проигрывания пластинок?</w:t>
      </w:r>
    </w:p>
    <w:p>
      <w:pPr>
        <w:pStyle w:val="Normal"/>
        <w:widowControl w:val="false"/>
        <w:spacing w:lineRule="auto" w:line="240" w:before="0" w:after="0"/>
        <w:ind w:firstLine="284"/>
        <w:jc w:val="both"/>
        <w:rPr/>
      </w:pPr>
      <w:r>
        <w:rPr>
          <w:rFonts w:cs="Constantia" w:ascii="Constantia" w:hAnsi="Constantia"/>
          <w:sz w:val="24"/>
          <w:szCs w:val="24"/>
        </w:rPr>
        <w:t xml:space="preserve">Патефон был широко распространен в 40-60-х гг. </w:t>
      </w:r>
      <w:r>
        <w:rPr>
          <w:rFonts w:cs="Constantia" w:ascii="Constantia" w:hAnsi="Constantia"/>
          <w:sz w:val="24"/>
          <w:szCs w:val="24"/>
          <w:lang w:val="en-US"/>
        </w:rPr>
        <w:t>XX</w:t>
      </w:r>
      <w:r>
        <w:rPr>
          <w:rFonts w:cs="Constantia" w:ascii="Constantia" w:hAnsi="Constantia"/>
          <w:sz w:val="24"/>
          <w:szCs w:val="24"/>
        </w:rPr>
        <w:t xml:space="preserve"> века. В 30-50-е годы в городах СССР были популярны танцы под патефон, который выставлялся на окне, и собравшиеся во дворе танцевали. Название «патефон» происходит от названия фирмы-производителя «Пат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Для меня вот такой старенький патефон всегда был символом военного времени. В детстве, когда смотрела фильмы про войну и видела там сцены танцев под патефон, не совсем понимала – как можно танцевать, петь во время войны?</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На первый взгляд кажется, что «война» и «музыка» – понятия несовместимые. Есть даже такой афоризм: «Когда говорят пушки, музы молчат». Однако Великая Отечественная война совершенно опровергла это утверждени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т первого мига войны до победоносного салюта с русским человеком всегда была музыка, мелодия, песня. Более того, оказалось, что война во многих разбудила таланты: только за первые 4 дня войны родилось более ста песен, сотни частушек. И сочиняли их не только профессиональные поэты и музыканты, но и рядовые бойцы. Такого песенного взлета не наблюдалось ни до войны, ни после не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А начало музыкальной летописи войны положила песня, написанная буквально в первые военные дни, – «Священная война».</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Обратить внимание на кадры исторической хроники, на фоне которых эта песня будет звучать.)</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Священная война» (муз. А.В. Александрова, сл. В.И. Лебедева-Кумача).</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плакат о выступлении Краснознаменного ансамбля песни и пляски Красной арми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Священная война». Впервые эта песня прозвучала 26 июня 1941 года на Белорусском вокзале. Перед отправкой на фронт бойцы расположились в зале ожидания для пассажиров. Там же находилась сцена, наскоро сколоченная из досок. И вот на этой сцене в исполнении бригады артистов Краснознаменного ансамбля песни и пляски Красной армии впервые и прозвучала песня «Священная война». А на экране вы видите афишу о выступлении этого ансамбля. В годы Великой Отечественной войны ансамбль полным составом и бригадами выступил в действующей армии более 1500 раз.</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И сейчас, по сложившейся традиции, он дает концерты в военных округах, частях и подразделениях Российской армии. Неоднократно коллектив выезжал с концертами в    горячие точки, районы боевых действий – Афганистан, Югославию, Приднестровье, Таджикистан, Чеченскую республику. Краснознаменцы проехали с концертами по всей России, побывали с гастролями более чем в 70-ти странах Европы, Азии, Африки и Америки, и везде их выступления пользовались поистине триумфальным успехом.</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Александр Васильевич Александров, автор музыки к песне «Священная война», вспоминал: «Словно могучий порыв поднял слушателей. Они встали, слушали в полной тишине. Огромной эмоциональной мощью захватила их музыка. На мужественных лицах слезы волнения, душевного подъема… Песня окончена – просят повторить. Еще и еще звучат слова, которые впитывает человеческое сердце. Песня была созвучна тому, что переживал каждый из слушателей, потрясала их своей суровой простотой…».</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сню слушали стоя, как при исполнении гимна. Пять раз подряд пел ансамбль «Священную войну» на Белорусском вокзале! И именно эта песня стала музыкальной эмблемой Великой Отечественной войны.</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сни, написанные во время войны, – особенные песни. В них заложены самые сокровенные мысли, чувства, переживания целого поколения людей – военного поколения. И, слушая их, мы ясно представляем себе и яростные атаки, и оглушительные взрывы, и страшные фронтовые дороги…</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Эх, дороги» (муз. А.Г. Новикова, сл. Л.И. Ошанина, 1945 г.).</w:t>
      </w:r>
    </w:p>
    <w:p>
      <w:pPr>
        <w:pStyle w:val="Normal"/>
        <w:widowControl w:val="false"/>
        <w:spacing w:lineRule="auto" w:line="240" w:before="0" w:after="0"/>
        <w:ind w:firstLine="284"/>
        <w:jc w:val="both"/>
        <w:rPr/>
      </w:pPr>
      <w:r>
        <w:rPr>
          <w:rFonts w:cs="Constantia" w:ascii="Constantia" w:hAnsi="Constantia"/>
          <w:sz w:val="24"/>
          <w:szCs w:val="24"/>
        </w:rPr>
        <w:t>Прозвучала песня «Эх, дороги» на фоне кадров из кинофильма «На войне как на войне». Это уже современное исполнение песни. «Эх, дороги» была одной из самых любимых песен автора музыки – Анатолия Григорьевича Новикова: «Из написанных мною… наиболее любима “Дороги”...».</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ансамбль на вокзал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годы войны было много песен-любимиц, песен-талисманов, песен-знамен конкретных полков, дивизий.</w:t>
      </w:r>
    </w:p>
    <w:p>
      <w:pPr>
        <w:pStyle w:val="Normal"/>
        <w:widowControl w:val="false"/>
        <w:spacing w:lineRule="auto" w:line="240" w:before="0" w:after="0"/>
        <w:ind w:firstLine="284"/>
        <w:jc w:val="both"/>
        <w:rPr/>
      </w:pPr>
      <w:r>
        <w:rPr>
          <w:rFonts w:cs="Constantia" w:ascii="Constantia" w:hAnsi="Constantia"/>
          <w:sz w:val="24"/>
          <w:szCs w:val="24"/>
        </w:rPr>
        <w:t xml:space="preserve">Песня </w:t>
      </w:r>
      <w:r>
        <w:rPr>
          <w:rFonts w:cs="Constantia" w:ascii="Constantia" w:hAnsi="Constantia"/>
          <w:b/>
          <w:bCs/>
          <w:sz w:val="24"/>
          <w:szCs w:val="24"/>
        </w:rPr>
        <w:t>«Катюша»</w:t>
      </w:r>
      <w:r>
        <w:rPr>
          <w:rFonts w:cs="Constantia" w:ascii="Constantia" w:hAnsi="Constantia"/>
          <w:sz w:val="24"/>
          <w:szCs w:val="24"/>
        </w:rPr>
        <w:t xml:space="preserve"> была не просто любимицей, а своеобразным социальным феноменом. Миллионы людей воспринимали героиню песни как реальную девушку, которая любит бойца и ждет ответа. Ей писали письма. Больше того, появилось немало сюжетных продолжений песни. Например:</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Все мы любим душеньку Катюшу,</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Любим слушать, как она поет,</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Из врага вытряхивает душу,</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А друзьям отвагу придает.</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Неизвестный солдат просил Катюшу, словно она была с ним рядом:</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lang w:val="en-US"/>
        </w:rPr>
        <w:t> </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 xml:space="preserve">Если пуля вдруг шальная </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Настигнет на дальней стороне,</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Не грусти тогда, моя родная,</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Расскажи всю правду обо мне.</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lang w:val="en-US"/>
        </w:rPr>
        <w:t>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Именем Катюши народ окрестил новое оружие, наводившее ужас на врага, – ракетный миномет БМ. А в селе Всходы (недалеко от деревни Глотовки – родины М.В. Исаковского) в Доме культуры сейчас есть музей песни «Катюша».     Сегодня эта песня является популярной среди болельщиков, ее организованно поют на трибунах во время матчей сборной России по футболу.</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сня «Катюша» хорошо известна, поэтому давайте ее все вместе споем.</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Раздать всем присутствующим текст песни.)</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Фонограмма: «Катюша» (сл. М.В. Исаковского, муз. М.И. Блантера, 1938 г.).</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Расцветали яблони и груши,</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оплыли туманы над рекой.</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Выходила на берег Катюш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На высокий берег на крутой.</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Выходила, песню заводил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ро степного сизого орл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ро того, которого любил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ро того, чьи письма берегл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Ой ты, песня, песенка девичья,</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Ты лети за ясным солнцем вслед</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И бойцу на дальнем пограничье</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От Катюши передай привет.</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усть он вспомнит девушку простую,</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усть услышит, как она поет,</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усть он землю бережет родную,</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А любовь Катюша сбережет.</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Расцветали яблони и груши,</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оплыли туманы над рекой.</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Выходила на берег Катюша,</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На высокий берег на крутой.</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С этой песней связана любопытная история. Ее рассказал поэт Илья Сельвинский, который участвовал в боях на Керченском полуострове: «Однажды под вечер, в часы затишья, наши бойцы услышали из немецкого окопа, расположенного поблизости, «Катюшу». Немцы «прокрутили» ее раз, потом поставили второй раз, потом третий… Это разозлило наших бойцов, мол, как это подлые фашисты могут играть нашу «Катюшу»?!</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Не бывать этому! Надо отобрать у них «Катюшу»!..</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общем, дело кончилось тем, что группа красноармейцев совершенно неожиданно бросилась в атаку на немецкий окоп. Завязалась короткая, молниеносная схватка. В результате – немцы еще и опомниться не успели! – «Катюша» (пластинка) вместе с патефоном была доставлена к своим».</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Катюша» сейчас нам кажется военной песней. Хотя, если внимательно вслушаться, то это совсем не военная песня, а лирическая.</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Любовь к лирическим песням в военное время – это еще один парадокс войны. Казалось бы, в такие суровые годы должны сочиняться песни героические, патриотические, чтобы воодушевлять на подвиг, вселять надежду на скорую победу. И такие песни были, звучали: «Священная война», «Песня смелых», «О Днепре» и многие другие… И в то же время душа солдата требовала песни ласковой, искренней, лирической…</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Темная ночь» (муз. Н.В. Богословского, сл. В.Г. Агатова в исп. М.Н. Бернеса из к/ф «Два бойца»).</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Знаменитая «Темная ночь», которую вы сейчас услышали в исполнении Марка Бернеса, была написана экспромтом специально для кинофильма «Два бойца», который вышел в 1943 г. Фильм, снятый по повести Льва Славина «Мои земляки», рассказывает о фронтовой дружбе двух солдат – Аркадия Дзюбина и Саши Свинцова.</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чень необычно появилась на свет одна из самых любимых лирических песен времен войны – «В землянк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на не была задумана как песня. Это были строки из письма, написанного Алексеем Сурковым своей жене после одного очень трудного для него фронтового дня, когда после тяжелого боя пришлось ночью пробиваться из окружения.</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xml:space="preserve">Слайд: письмо А.А. Суркова жене.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Так бы и остались эти стихи частью письма, – вспоминал Сурков, – если бы где-то в феврале 1942 г. не приехал из эвакуации композитор Константин Листов. Он пришел в нашу фронтовую редакцию и стал просить «что-нибудь, на что можно написать песню». Чего-нибудь не оказалось. И тут я вспомнил о стихах, написанных домой».</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 xml:space="preserve">Сурков был уверен, что из этого абсолютно ничего не получится. Ему казалось, что в дни войны должны звучать песни, зовущие на бой с врагом, а он написал песню лирическую и немного грустную – о своей любви к жене. Но песня пошла в народ и даже была напечатана в «Комсомольской правде».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военные годы была очень строгая цензура. Кому-то показалось, что строки: «До тебя мне дойти нелегко, а до смерти четыре шага», – вселяют в бойцов тоску и уныние. Требовали заменить эти слова другими. Но в измененном варианте песня вызвала протесты со стороны бойцов: «Напишите вы для этих людей, что до смерти четыре тысячи английских миль, а нам оставьте так, как есть. Мы-то ведь знаем, сколько шагов до нее, до смерти», – писали гвардейцы-танкисты Суркову. И сейчас мы слушаем эту песню в первоначальном варианте.</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В землянке» (муз. К.Я. Листова, сл. А.А. Суркова).</w:t>
      </w:r>
    </w:p>
    <w:p>
      <w:pPr>
        <w:pStyle w:val="Normal"/>
        <w:widowControl w:val="false"/>
        <w:spacing w:lineRule="auto" w:line="240" w:before="0" w:after="0"/>
        <w:ind w:firstLine="284"/>
        <w:jc w:val="both"/>
        <w:rPr/>
      </w:pPr>
      <w:r>
        <w:rPr>
          <w:rFonts w:cs="Constantia" w:ascii="Constantia" w:hAnsi="Constantia"/>
          <w:sz w:val="24"/>
          <w:szCs w:val="24"/>
        </w:rPr>
        <w:t xml:space="preserve">А во время войны эту песню для бойцов чаще всего исполняли Лидия Русланова и Леонид Утесов. И сейчас вы ее услышали именно в исполнении Утесова.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сни о самых любимых, дорогих людях, о родных местах напоминали солдату, за что же он сражается, во имя чего жертвует собой на войне. И, вспоминая об этом, «строчит пулеметчик за синий платочек» злее, смелее, решительнее. Можно сказать, что такие песни воодушевляли бойцов на подвиг не меньше, чем самые величественные   патриотические песни о Родин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оэт-фронтовик Евгений Аронович Долматовский вспоминал о военных годах: «…стоит воинской колонне остановиться на ночевку в прифронтовом селе или городке, и вот уже возникают знакомства, и откровенные разговоры, и влюбленность, и все это носит грустный и целомудренный характер; а рано-рано – расставанье, отъезд…».</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сня «Смуглянка» как раз об этом…</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Смуглянка» из к/ф «В бой идут одни старики» (муз. А.Г. Новикова, сл. Я.З. Шведова).</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Не сразу эту песню разрешили пустить в эфир. «Что это за песня про любовь, свидание, расставание, про какую-то смуглянку-молдаванку? Ведь сейчас 1943-й год, идет такая тяжелая война… Вы же автор героических песен!» – говорили композитору Анатолию Новикову.</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Доводы звучали убедительно, и песня была сначала заброшена в ящик стола. Однако «Смуглянке» все-таки было суждено зазвучать. При первом исполнении она была встречена с восторгом. Многие фронтовые ансамбли сразу же включили ее в свой репертуар. И хотя говорится в ней о партизанах гражданской войны, воспринимается она как песня о народных мстителях.</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знаменитом фильме Леонида Быкова «В бой идут одни старики» «Смуглянку» исполняет фронтовой оркестр 2-й «поющей» эскадриль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Как вы думаете, на самом деле были такие оркестры?</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Фронтовые оркестры и ансамбли – одно из самых удивительных явлений войны.</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афиша «Концерт фронту».</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 xml:space="preserve">Огромной популярностью пользовались фронтовые театры и концертные бригады. Они состояли, как правило, из профессиональных артистов, певцов. Часто рискуя жизнью, эти люди своими выступлениями доказывали, что красота искусства жива, что убить ее невозможно. Тишину прифронтового леса нарушали не только артиллерийские залпы врага, но и восхищенные аплодисменты зрителей. </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выступление концертной бригады (Л. Русланова, Р. Зеленая, А. Райкин).</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громное количество концертов для фронтовиков дали Леонид Утесов, Клавдия Шульженко, Лидия Русланова.</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выступление Лидии Андреевны Руслановой на фронт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Лидия Андреевна Русланова – наша землячка, певица, заслуженная артистка РСФСР, исполнительница русских народных песен и песен советских композиторов. В годы войны она выступала в составе фронтовых концертных бригад. Первое выступление Руслановой на фронте состоялось в районе Ельни в конце июля 1941 г., затем были блокадный Ленинград, передовые позиции многих фронтов. Свои выступления на фронте певица завершила в мае 1945 г. на ступенях поверженного рейхстага. Награждена орденом Красной Звезды. В 1944 году на личные сбережения певицы была приобретена боевая техника для минометной батаре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братите внимание, на выставке представлены пластинки Лидии Руслановой.</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Леонид Осипович Утесов выступает перед летчикам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Леонид Осипович Утесов – советский эстрадный артист, певец и руководитель джаз-оркестра, первым из эстрадных артистов удостоенный звания народного артиста СССР в 1965 г. Исполнял песни в различных жанрах – от джаза до городского романса, снимался в кино.</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годы войны джаз-оркестр под управлением Утесова выступал на военных кораблях, на Волховском и Калининском фронтах. Большую популярность получили исполненные Утесовым песни «Дорога на Берлин» Марка Фрадкина, «Песня военных корреспондентов» Матвея Блантера, «Случайный вальс» (муз. М.Г. Фрадкина, сл. Е.А. Долматовского).</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ам известно, как появился «Случайный вальс»?</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сновой для создания этой песни послужила история, рассказанная композитором Марком Григорьевичем Фрадкиным поэту Евгению Ароновичу Долматовскому.</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Фонограмма: «Случайный вальс» – вступление до 1-го куплета.</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w:t>
      </w:r>
      <w:r>
        <w:rPr>
          <w:rFonts w:cs="Constantia" w:ascii="Constantia" w:hAnsi="Constantia"/>
          <w:sz w:val="24"/>
          <w:szCs w:val="24"/>
        </w:rPr>
        <w:t>Однажды пришлось военному летчику побывать летним вечером в небольшой деревушке в прифронтовой полосе. Остановились передохнуть. Вдруг офицер услышал звуки музыки – местная молодежь танцевала под старый, разбитый патефон. Он подошел ближе и увидел девушку, одиноко стоящую в стороне. Лейтенант пригласил ее на вальс. Разговорились, но тут пришлось проститься – засигналил шофер, пора в путь. С тех пор прошло много времени, а молодой офицер не может забыть эту девушку. Может быть, об этом написать песню?</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Долматовский написал стихи, а Фрадкин – вальсовую мелодию. Так родился «Случайный вальс» (первоначальное название – «Офицерский вальс»).</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Фонограмма: «Случайный вальс» (куплеты, продолжение). Исп. Л.О. Утесов.</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А когда песню спел по радио Леонид Утесов, то, пожалуй, не было человека, который бы не знал ее. Остается добавить немногое. Авторы решили изменить первоначальное название на «Случайный вальс». Ведь песня была не только офицерской, но и солдатской…</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самолет ЛА-5 – подарок Утесова фронту.</w:t>
      </w:r>
    </w:p>
    <w:p>
      <w:pPr>
        <w:pStyle w:val="Normal"/>
        <w:widowControl w:val="false"/>
        <w:spacing w:lineRule="auto" w:line="240" w:before="0" w:after="0"/>
        <w:ind w:firstLine="284"/>
        <w:jc w:val="both"/>
        <w:rPr/>
      </w:pPr>
      <w:r>
        <w:rPr>
          <w:rFonts w:cs="Constantia" w:ascii="Constantia" w:hAnsi="Constantia"/>
          <w:sz w:val="24"/>
          <w:szCs w:val="24"/>
        </w:rPr>
        <w:t>Денежные средства от ряда концертов Леонида Утесова были переданы на постройку двух военных самолетов, получивших название «Веселые ребята». «Веселые ребята» - это первая вышедшая в СССР (в 1934 г.) музыкальная комедия. Главные роли сыграли Любовь Орлова и Леонид Утесов, в фильме участвовал весь джаз-оркестр Утесова. Комедия была очень популярна в СССР и за рубежом. 9 мая 1945 г. Утесов выступал на открытой эстраде на площади Свердлова в Москве. За свою деятельность в годы войны Леонид Осипович был награжден двумя орденами Красного Знамени.</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Слайд: Клавдия Ивановна Шульженко на сцен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Клавдия Ивановна Шульженко – эстрадная певица, народная артистка СССР, награждена орденами Ленина, Красного Знамени, Красной Звезды. Только за первый год войны дала более 500 концертов. Денежные сборы от ряда концертов были переданы ею в фонд помощи детям. Она пела о любви, нежности, верности. «Мне нравятся, – говорила она, – песни-раздумья о человеческой жизни… Хорошая песня – словно моноспектакль с большим смыслом и содержанием, с огромным накалом человеческих страстей». Среди песен в ее исполнении особую популярность получили «Давай закурим», «Где же вы теперь, друзья-однополчане», «Синий платочек».</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Синий платочек» (сл. Якова Галицкого и Михаила Максимова, муз. Ежи Петербургского) в исп. К. Шульженко.</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Первый вопрос, который задавали Шульженко перед началом каждого концерта: «А «Синий платочек» споет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 годы войны песня «Синий платочек» для всех стала символом веры, надежды и, конечно, любви. Особенно для тех, кто, укрываясь от снарядов в окопах, вспоминал родных и близких. Под «Синий платочек» засыпали и просыпались, шли в бой, побеждали. Рассказывают, как командир окруженной врагом роты вздернул на штыке кусок синей ткани и с криком: «За синий платочек!» – повел солдат в атаку. Враг был разбит. Этот же призыв применяли и артиллеристы. Они написали на снаряде: «За синий платочек!».</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Синий платочек» был «личной вещью» каждого и стал как бы лирическим гимном всех – от рядового до командира, от бойца в окопе до генерала в штаб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Фронтовые театры и концерты – это все было создано профессиональными артистам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А во время войны был еще и настоящий взрыв народной художественной самодеятельности: создавались «окопные» ансамбли, которые состояли из певца, баяниста, танцора и рассказчика. К 44-му году между ними проходили даже смотры и конкурсы. В тылу также создавались самодеятельные коллективы.</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Кто сказал, что надо бросить</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Песни на войне?</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 xml:space="preserve">После боя сердце просит </w:t>
      </w:r>
    </w:p>
    <w:p>
      <w:pPr>
        <w:pStyle w:val="Normal"/>
        <w:widowControl w:val="false"/>
        <w:spacing w:lineRule="auto" w:line="240" w:before="0" w:after="0"/>
        <w:ind w:firstLine="284"/>
        <w:jc w:val="both"/>
        <w:rPr>
          <w:rFonts w:ascii="Constantia" w:hAnsi="Constantia" w:cs="Constantia"/>
          <w:i/>
          <w:i/>
          <w:iCs/>
          <w:sz w:val="24"/>
          <w:szCs w:val="24"/>
        </w:rPr>
      </w:pPr>
      <w:r>
        <w:rPr>
          <w:rFonts w:cs="Constantia" w:ascii="Constantia" w:hAnsi="Constantia"/>
          <w:i/>
          <w:iCs/>
          <w:sz w:val="24"/>
          <w:szCs w:val="24"/>
        </w:rPr>
        <w:t>Музыки вдвойне!</w:t>
      </w:r>
    </w:p>
    <w:p>
      <w:pPr>
        <w:pStyle w:val="Normal"/>
        <w:widowControl w:val="false"/>
        <w:spacing w:lineRule="auto" w:line="240" w:before="0" w:after="0"/>
        <w:ind w:firstLine="284"/>
        <w:jc w:val="right"/>
        <w:rPr>
          <w:rFonts w:ascii="Constantia" w:hAnsi="Constantia" w:cs="Constantia"/>
          <w:sz w:val="24"/>
          <w:szCs w:val="24"/>
        </w:rPr>
      </w:pPr>
      <w:r>
        <w:rPr>
          <w:rFonts w:cs="Constantia" w:ascii="Constantia" w:hAnsi="Constantia"/>
          <w:sz w:val="24"/>
          <w:szCs w:val="24"/>
        </w:rPr>
        <w:t>(В.И. Лебедев-Кумач. «После боя»)</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 </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С октября 1942 года Апрелевский завод возобновил выпуск грампластинок. Из-под пресса предприятия на фронт пошли грампластинки вместе с боеприпасами, пушками и танками. Они несли песню, которая была так нужна бойцу, в каждый блиндаж, в каждую землянку, в каждый окоп. Вместе с другими песнями, рожденными в это тяжкое время, воевали с врагом и «Синий платочек», и «Случайный вальс», и «Смуглянка», и многие другие лирические песни.</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Все краски Великой Отечественной войны – от мрачных до праздничных – в этих песнях! Вся горечь поражений и радость побед – в этих песнях! Любовь, разлука, верность, надежда – в этих песнях!</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Есть песни, которые были написаны спустя много лет после войны, но мы воспринимаем их как фронтовые, военные. Это и «День Победы» Давида Тухманова, и «Журавли» Расула Гамзатова, и «Последний бой» Михаила Ножкина, и военный цикл песен Владимира Высоцкого.</w:t>
      </w:r>
    </w:p>
    <w:p>
      <w:pPr>
        <w:pStyle w:val="Normal"/>
        <w:widowControl w:val="false"/>
        <w:spacing w:lineRule="auto" w:line="240" w:before="0" w:after="0"/>
        <w:ind w:firstLine="284"/>
        <w:jc w:val="both"/>
        <w:rPr>
          <w:rFonts w:ascii="Constantia" w:hAnsi="Constantia" w:cs="Constantia"/>
          <w:b/>
          <w:b/>
          <w:bCs/>
          <w:sz w:val="24"/>
          <w:szCs w:val="24"/>
        </w:rPr>
      </w:pPr>
      <w:r>
        <w:rPr>
          <w:rFonts w:cs="Constantia" w:ascii="Constantia" w:hAnsi="Constantia"/>
          <w:b/>
          <w:bCs/>
          <w:sz w:val="24"/>
          <w:szCs w:val="24"/>
        </w:rPr>
        <w:t>Видео: В. Высоцкий, «На братских могилах».</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Так почему же поэты, композиторы и в мирное время продолжают писать песни о войне?</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Отвечу на этот вопрос словами Владимира Высоцкого: «Это взгляд современного человека на то время. Можно на военном материале делать современные песни, песни, которые нужны сейчас».</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Шестьдесят девять лет назад отгремели последние залпы Великой Отечественной войны. Но песни, опаленные войной, с которыми прошли наши солдаты по тяжелым фронтовым дорогам, продолжают жить и звучать в сердцах молодого поколения.</w:t>
      </w:r>
    </w:p>
    <w:p>
      <w:pPr>
        <w:pStyle w:val="Normal"/>
        <w:widowControl w:val="false"/>
        <w:spacing w:lineRule="auto" w:line="240" w:before="0" w:after="0"/>
        <w:ind w:firstLine="284"/>
        <w:jc w:val="center"/>
        <w:rPr>
          <w:rFonts w:ascii="Constantia" w:hAnsi="Constantia" w:cs="Constantia"/>
          <w:b/>
          <w:b/>
          <w:bCs/>
          <w:sz w:val="24"/>
          <w:szCs w:val="24"/>
        </w:rPr>
      </w:pPr>
      <w:r>
        <w:rPr>
          <w:rFonts w:cs="Constantia" w:ascii="Constantia" w:hAnsi="Constantia"/>
          <w:b/>
          <w:bCs/>
          <w:sz w:val="24"/>
          <w:szCs w:val="24"/>
        </w:rPr>
      </w:r>
    </w:p>
    <w:p>
      <w:pPr>
        <w:pStyle w:val="Normal"/>
        <w:widowControl w:val="false"/>
        <w:spacing w:lineRule="auto" w:line="240" w:before="0" w:after="0"/>
        <w:ind w:firstLine="284"/>
        <w:jc w:val="center"/>
        <w:rPr>
          <w:rFonts w:ascii="Constantia" w:hAnsi="Constantia" w:cs="Constantia"/>
          <w:b/>
          <w:b/>
          <w:bCs/>
          <w:sz w:val="24"/>
          <w:szCs w:val="24"/>
        </w:rPr>
      </w:pPr>
      <w:r>
        <w:rPr>
          <w:rFonts w:cs="Constantia" w:ascii="Constantia" w:hAnsi="Constantia"/>
          <w:b/>
          <w:bCs/>
          <w:sz w:val="24"/>
          <w:szCs w:val="24"/>
        </w:rPr>
        <w:t>Список использованной литературы:</w:t>
      </w:r>
    </w:p>
    <w:p>
      <w:pPr>
        <w:pStyle w:val="Normal"/>
        <w:widowControl w:val="false"/>
        <w:spacing w:lineRule="auto" w:line="240" w:before="0" w:after="0"/>
        <w:ind w:firstLine="284"/>
        <w:jc w:val="both"/>
        <w:rPr>
          <w:rFonts w:ascii="Constantia" w:hAnsi="Constantia" w:cs="Constantia"/>
          <w:sz w:val="24"/>
          <w:szCs w:val="24"/>
        </w:rPr>
      </w:pPr>
      <w:r>
        <w:rPr>
          <w:rFonts w:cs="Constantia" w:ascii="Constantia" w:hAnsi="Constantia"/>
          <w:sz w:val="24"/>
          <w:szCs w:val="24"/>
        </w:rPr>
        <w:t> </w:t>
      </w:r>
    </w:p>
    <w:p>
      <w:pPr>
        <w:pStyle w:val="Normal"/>
        <w:widowControl w:val="false"/>
        <w:spacing w:lineRule="auto" w:line="240" w:before="0" w:after="0"/>
        <w:ind w:firstLine="284"/>
        <w:jc w:val="both"/>
        <w:rPr/>
      </w:pPr>
      <w:r>
        <w:rPr>
          <w:rFonts w:cs="Constantia" w:ascii="Constantia" w:hAnsi="Constantia"/>
          <w:b/>
          <w:bCs/>
          <w:sz w:val="24"/>
          <w:szCs w:val="24"/>
        </w:rPr>
        <w:t xml:space="preserve">1. </w:t>
      </w:r>
      <w:r>
        <w:rPr>
          <w:rFonts w:cs="Constantia" w:ascii="Constantia" w:hAnsi="Constantia"/>
          <w:sz w:val="24"/>
          <w:szCs w:val="24"/>
        </w:rPr>
        <w:t>Великая Отечественная война, 1941-1945 : энциклопедия / гл. ред. М.М. Козлов. – М. : Сов. энцикл., 1985. – 832 с. : ил., портр.</w:t>
      </w:r>
    </w:p>
    <w:p>
      <w:pPr>
        <w:pStyle w:val="Normal"/>
        <w:widowControl w:val="false"/>
        <w:spacing w:lineRule="auto" w:line="240" w:before="0" w:after="0"/>
        <w:ind w:firstLine="284"/>
        <w:jc w:val="both"/>
        <w:rPr/>
      </w:pPr>
      <w:r>
        <w:rPr>
          <w:rFonts w:cs="Constantia" w:ascii="Constantia" w:hAnsi="Constantia"/>
          <w:b/>
          <w:bCs/>
          <w:sz w:val="24"/>
          <w:szCs w:val="24"/>
        </w:rPr>
        <w:t xml:space="preserve">2. </w:t>
      </w:r>
      <w:r>
        <w:rPr>
          <w:rFonts w:cs="Constantia" w:ascii="Constantia" w:hAnsi="Constantia"/>
          <w:sz w:val="24"/>
          <w:szCs w:val="24"/>
        </w:rPr>
        <w:t>Долматовский, Е.А. Собрание сочинений : в 3 т. / Е.А. Долматовский. – М. : Худож. лит., 1979. – Т. 3 : Песни. Поэмы / Е.А. Долматовский. – 542 с.</w:t>
      </w:r>
    </w:p>
    <w:p>
      <w:pPr>
        <w:pStyle w:val="Normal"/>
        <w:widowControl w:val="false"/>
        <w:spacing w:lineRule="auto" w:line="240" w:before="0" w:after="0"/>
        <w:ind w:firstLine="284"/>
        <w:jc w:val="both"/>
        <w:rPr/>
      </w:pPr>
      <w:r>
        <w:rPr>
          <w:rFonts w:cs="Constantia" w:ascii="Constantia" w:hAnsi="Constantia"/>
          <w:b/>
          <w:bCs/>
          <w:sz w:val="24"/>
          <w:szCs w:val="24"/>
        </w:rPr>
        <w:t xml:space="preserve">3. </w:t>
      </w:r>
      <w:r>
        <w:rPr>
          <w:rFonts w:cs="Constantia" w:ascii="Constantia" w:hAnsi="Constantia"/>
          <w:sz w:val="24"/>
          <w:szCs w:val="24"/>
        </w:rPr>
        <w:t>Друзья-однополчане : рассказы о песнях, рожденных войной / авт.-сост. А.Е. Луковников. – М. : Музыка, 1980. - 271 с. : ил.</w:t>
      </w:r>
    </w:p>
    <w:p>
      <w:pPr>
        <w:pStyle w:val="Normal"/>
        <w:widowControl w:val="false"/>
        <w:spacing w:lineRule="auto" w:line="240" w:before="0" w:after="0"/>
        <w:ind w:firstLine="284"/>
        <w:jc w:val="both"/>
        <w:rPr/>
      </w:pPr>
      <w:r>
        <w:rPr>
          <w:rFonts w:cs="Constantia" w:ascii="Constantia" w:hAnsi="Constantia"/>
          <w:b/>
          <w:bCs/>
          <w:sz w:val="24"/>
          <w:szCs w:val="24"/>
        </w:rPr>
        <w:t xml:space="preserve">4. </w:t>
      </w:r>
      <w:r>
        <w:rPr>
          <w:rFonts w:cs="Constantia" w:ascii="Constantia" w:hAnsi="Constantia"/>
          <w:sz w:val="24"/>
          <w:szCs w:val="24"/>
        </w:rPr>
        <w:t>Лебедев, П.Ф. Песни боевых походов : солдат. песен. творчество Великой Отеч. войны / П.Ф. Лебедев. – Саратов : Приволж. кн. изд-во, 1986. – 400 с. : ил.</w:t>
      </w:r>
    </w:p>
    <w:p>
      <w:pPr>
        <w:pStyle w:val="Normal"/>
        <w:widowControl w:val="false"/>
        <w:spacing w:lineRule="auto" w:line="240" w:before="0" w:after="0"/>
        <w:ind w:firstLine="284"/>
        <w:jc w:val="both"/>
        <w:rPr/>
      </w:pPr>
      <w:r>
        <w:rPr>
          <w:rFonts w:cs="Constantia" w:ascii="Constantia" w:hAnsi="Constantia"/>
          <w:b/>
          <w:bCs/>
          <w:sz w:val="24"/>
          <w:szCs w:val="24"/>
        </w:rPr>
        <w:t xml:space="preserve">5. </w:t>
      </w:r>
      <w:r>
        <w:rPr>
          <w:rFonts w:cs="Constantia" w:ascii="Constantia" w:hAnsi="Constantia"/>
          <w:sz w:val="24"/>
          <w:szCs w:val="24"/>
        </w:rPr>
        <w:t>Сурков, А.А. Избранные стихи : в 2 т. / А.А. Сурков. – М. : Худож. лит., 1974. – Т. 2 : Стихотворения. Поэмы. Песни. Переводы / А.А. Сурков.– 504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nstant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39:00Z</dcterms:created>
  <dc:creator>nelia</dc:creator>
  <dc:description/>
  <dc:language>en-US</dc:language>
  <cp:lastModifiedBy>nelia</cp:lastModifiedBy>
  <dcterms:modified xsi:type="dcterms:W3CDTF">2015-02-09T11:48:00Z</dcterms:modified>
  <cp:revision>1</cp:revision>
  <dc:subject/>
  <dc:title/>
</cp:coreProperties>
</file>